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3258"/>
        <w:gridCol w:w="3540"/>
        <w:gridCol w:w="3540"/>
        <w:gridCol w:w="354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trict ESAIL Criteri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 Are /</w:t>
            </w:r>
          </w:p>
          <w:p>
            <w:pPr>
              <w:pStyle w:val="Normal"/>
              <w:jc w:val="center"/>
              <w:rPr>
                <w:rFonts w:ascii="Arial" w:hAnsi="Arial" w:cs="Arial"/>
                <w:b/>
                <w:b/>
              </w:rPr>
            </w:pPr>
            <w:r>
              <w:rPr>
                <w:rFonts w:cs="Arial" w:ascii="Arial" w:hAnsi="Arial"/>
                <w:b/>
              </w:rPr>
              <w:t>Where I A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I Want to B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r/My Next Steps</w:t>
            </w:r>
          </w:p>
        </w:tc>
      </w:tr>
      <w:tr>
        <w:trPr/>
        <w:tc>
          <w:tcPr>
            <w:tcW w:w="138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rPr>
              <w:t>CRITERION 1:  Creates a Literate Environ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Reading responses through writing are displayed on walls and in hallway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of </w:t>
            </w:r>
            <w:del w:id="0" w:author="Cesa 6" w:date="2014-08-18T10:44:00Z">
              <w:r>
                <w:rPr/>
                <w:delText>Schenk</w:delText>
              </w:r>
            </w:del>
            <w:ins w:id="1" w:author="Cesa 6" w:date="2014-08-18T10:44:00Z">
              <w:r>
                <w:rPr/>
                <w:t>Morningside School</w:t>
              </w:r>
            </w:ins>
            <w:r>
              <w:rPr/>
              <w:t xml:space="preserve"> staff marked “meeting” in this area, based on June 2010 dat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discuss as a staff how we can display Thoughtful Log responses.</w:t>
            </w:r>
          </w:p>
          <w:p>
            <w:pPr>
              <w:pStyle w:val="Normal"/>
              <w:rPr>
                <w:color w:val="FF0000"/>
              </w:rPr>
            </w:pPr>
            <w:r>
              <w:rPr>
                <w:color w:val="FF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encourage staff to display some examples of effective Thoughtful Log entries on walls in classrooms and perhaps in hallway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Writing is taught as a process and published version is displayed on walls and in hallways in the language(s) of instructi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marked “meeting”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increase our spotlighting of student work through various forms of publication including on walls in classrooms and hallway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pursue more tack strips as well as possible bulletin boards in hallways, including using some already present board space for student work.  We will also purchase more folders with magnets to use on lock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iverse reading materials are enjoyed, discussed and analyzed across the curriculum.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  Co-constructed language charts embrace student language and are displayed on walls and in students’ notebook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5%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step up our consistency in our mini lessons in all workshops.  As part of mini lessons, co-constructed anchor charts should be developed, with some of these placed in the Thoughtful Logs for students to use as strategies. The rule of thumb needs to be off the wall and into the log. We must be mindful of “visual nois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continue to learn about mini lessons and the use of co-constructed anchor charts as a whole staff.  We will discuss as staff how to best move content of anchor charts to Thoughtful Log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bles, clusters of desks and/or areas are arranged to promote collaborative learning and problem solving.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6.  Problem-solving is collaborative (pairs or groups) and talk is purposefu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  Engagement is maintained by meaningfulness and relevance of the task.</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8.  Respectful talk and attitudes are promoted and used among all learner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marked “meeting”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use clear, positive, and encouraging language as teachers and students.  This needs to be explicitly taught and reinforce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hoice Words is purchased and will be read/studied by staff.  Clear expectations for peer talk and literature discussion groups will be taught and norms and expectations will be displayed at tables and on wa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  Elaborated discussions around specific concepts are promoted and students’ thinking is valued and discussed.</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0.  Classroom environment is conducive to inquiry based learning</w:t>
            </w:r>
            <w:r>
              <w:rPr>
                <w:color w:val="FF0000"/>
              </w:rPr>
              <w:t xml:space="preserve"> </w:t>
            </w:r>
            <w:r>
              <w:rPr/>
              <w:t>and learners are engaged in constructive interactions around purposeful literacy ev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3258"/>
        <w:gridCol w:w="3540"/>
        <w:gridCol w:w="3540"/>
        <w:gridCol w:w="354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trict ESAIL Criteri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 Are /</w:t>
            </w:r>
          </w:p>
          <w:p>
            <w:pPr>
              <w:pStyle w:val="Normal"/>
              <w:jc w:val="center"/>
              <w:rPr>
                <w:rFonts w:ascii="Arial" w:hAnsi="Arial" w:cs="Arial"/>
                <w:b/>
                <w:b/>
              </w:rPr>
            </w:pPr>
            <w:r>
              <w:rPr>
                <w:rFonts w:cs="Arial" w:ascii="Arial" w:hAnsi="Arial"/>
                <w:b/>
              </w:rPr>
              <w:t>Where I A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I Want to B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r/My Next Steps</w:t>
            </w:r>
          </w:p>
        </w:tc>
      </w:tr>
      <w:tr>
        <w:trPr>
          <w:cantSplit w:val="true"/>
        </w:trPr>
        <w:tc>
          <w:tcPr>
            <w:tcW w:w="138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rPr>
              <w:t>CRITERION 2:  Organizes the Classroo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Routines and procedures are clearly establishe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Classroom is designed for whole group, small group and individual teaching and learning.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  Teachers’ workspace and instructional materials are organized for teaching and learn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Students’ materials are organized and easily accessibl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5.  Students’ logs are organized and reflect integrated learning across the curriculu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22%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have been implementing Thoughtful Logs as response to reading for two years in many classrooms, but have not been using them across curriculum.  We would like to expand and refine their use as a consistently used learning tool in all room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ensure all teachers are using the Thoughtful Logs each week. Grades 2-5, will use them daily.  All teachers will use the same format.  Teachers will help students use them across curriculu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Classroom libraries contain an abundant amount of reading material genres, authors and topics.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  Literature for daily instruction is organized and accessibl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8.  Books in classroom library are organized and labeled according to genre topic and/or by auth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1%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have put time and money into developing classroom libraries with some labeling.  We would like a strong library in each room with consistent label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work as a staff to assess where we are at with the quality of each classroom library and develop a consistent labeling syste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  Literacy tasks are organized and are designed to meet groups and individual learners.</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1%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align the literacy tasks that we ask students to engage in with the classroom curricular goals while ensuring that the tasks are at their independent leve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will further define this criterion to better understand it as a staff.  We will look to see that whole group, small group, and individual conferences are working for teachers and stude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Summative and formative assessments are organized for instructional purposes and documentation.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3258"/>
        <w:gridCol w:w="3540"/>
        <w:gridCol w:w="3540"/>
        <w:gridCol w:w="354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trict ESAIL Criteri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 Are /</w:t>
            </w:r>
          </w:p>
          <w:p>
            <w:pPr>
              <w:pStyle w:val="Normal"/>
              <w:jc w:val="center"/>
              <w:rPr>
                <w:rFonts w:ascii="Arial" w:hAnsi="Arial" w:cs="Arial"/>
                <w:b/>
                <w:b/>
              </w:rPr>
            </w:pPr>
            <w:r>
              <w:rPr>
                <w:rFonts w:cs="Arial" w:ascii="Arial" w:hAnsi="Arial"/>
                <w:b/>
              </w:rPr>
              <w:t>Where I A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re We/I Want to B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r/My Next Steps</w:t>
            </w:r>
          </w:p>
        </w:tc>
      </w:tr>
      <w:tr>
        <w:trPr>
          <w:cantSplit w:val="true"/>
        </w:trPr>
        <w:tc>
          <w:tcPr>
            <w:tcW w:w="138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RITERION 4:  Uses a Differentiated Approach to Learning</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Instruction includes a workshop approach to learning across the curriculu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Explicit mini-lessons are tailored to meet the needs of the majority of students across the curriculu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  Daily small group reading and writing instruction is provided to meet the diverse needs of stud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  Daily one-to-one reading and writing conferences are scheduled with stud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33%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are not sure all teachers understand this item in the same way.  We think some felt there should be individual conferencing each day with each student.  This is not the case.  It should occur each day for some stud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further clarify this with staff and discuss whole group, small group, and individual conferences and the frequency of these groupings in each workshop and throughout the week.</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ompts are used to activate successful problem-solving strategies, higher order thinking, and deeper comprehension.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30%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spoken as a staff about specific strategies and prompts to help raise the level and complexity of thinking using Bloom’s Taxonomy.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need to work to further develop our abilities in this area.  We will ensure all teachers have specific prompts with clear examples of how to use the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riting is taught as a process, including composing, drafting, revising, editing, and publishing.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 A writing continuum is used to meet student needs, plan instruction, and monitor progress over tim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38%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have improved in our writing over the past couple years, but we need to continue to develop in this area through deepening our understanding of the relationship between: the writing continuum, the CCSS and use of formative assessments to drive instructi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review the Writer’s Workshop from Scaffolding Young Writer’s as well as the genre pacing guides.  We will push into using the rubrics and checklists.  We will also make sure we are using our mentor texts with explicit teaching through mini lesson to teach the writer’s craft.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8.  Quality literature is read, enjoyed and analyzed across the curriculum.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  Mentor texts and notebooks are used as resources across genres</w:t>
            </w:r>
            <w:r>
              <w:rPr>
                <w:color w:val="3366FF"/>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50% plus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0. Inquiry based learning opportunities are promoted and arranged across the curriculu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4% marked “meet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e probably need to better define this for staff.  We aren’t sure they all understood the intent of this item.  Part of it might also be the idea of “inquiry” based learn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define this item including “inquiry” based learning and “linguistic scaffolding.” </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2" w:author="Cesa 6" w:date="2014-08-18T10:42:00Z">
      <w:r>
        <w:rPr>
          <w:rFonts w:cs="Arial" w:ascii="Arial" w:hAnsi="Arial"/>
          <w:b/>
        </w:rPr>
        <w:t>Sample</w:t>
      </w:r>
    </w:ins>
    <w:ins w:id="3" w:author="Cesa 6" w:date="2014-08-18T10:45:00Z">
      <w:r>
        <w:rPr>
          <w:rFonts w:cs="Arial" w:ascii="Arial" w:hAnsi="Arial"/>
          <w:b/>
        </w:rPr>
        <w:t xml:space="preserve"> of </w:t>
      </w:r>
    </w:ins>
    <w:r>
      <w:rPr>
        <w:rFonts w:cs="Arial" w:ascii="Arial" w:hAnsi="Arial"/>
        <w:b/>
      </w:rPr>
      <w:t xml:space="preserve">Combined </w:t>
    </w:r>
    <w:ins w:id="4" w:author="Cesa 6" w:date="2014-08-18T10:45:00Z">
      <w:r>
        <w:rPr>
          <w:rFonts w:cs="Arial" w:ascii="Arial" w:hAnsi="Arial"/>
          <w:b/>
        </w:rPr>
        <w:t>Teacher</w:t>
      </w:r>
    </w:ins>
    <w:r>
      <w:rPr>
        <w:rFonts w:cs="Arial" w:ascii="Arial" w:hAnsi="Arial"/>
        <w:b/>
      </w:rPr>
      <w:t>s’</w:t>
    </w:r>
    <w:ins w:id="5" w:author="Cesa 6" w:date="2014-08-18T10:45:00Z">
      <w:r>
        <w:rPr>
          <w:rFonts w:cs="Arial" w:ascii="Arial" w:hAnsi="Arial"/>
          <w:b/>
        </w:rPr>
        <w:t xml:space="preserve"> Self Assessment-</w:t>
      </w:r>
    </w:ins>
    <w:del w:id="6" w:author="Cesa 6" w:date="2014-08-18T10:45:00Z">
      <w:r>
        <w:rPr>
          <w:rFonts w:cs="Arial" w:ascii="Arial" w:hAnsi="Arial"/>
          <w:b/>
        </w:rPr>
        <w:delText>MMSD</w:delText>
      </w:r>
    </w:del>
    <w:r>
      <w:rPr>
        <w:rFonts w:cs="Arial" w:ascii="Arial" w:hAnsi="Arial"/>
        <w:b/>
      </w:rPr>
      <w:t xml:space="preserve"> ESAIL Reflection</w:t>
    </w:r>
  </w:p>
  <w:p>
    <w:pPr>
      <w:pStyle w:val="Normal"/>
      <w:jc w:val="center"/>
      <w:rPr>
        <w:rFonts w:ascii="Arial" w:hAnsi="Arial" w:cs="Arial"/>
        <w:b/>
        <w:b/>
      </w:rPr>
    </w:pPr>
    <w:del w:id="7" w:author="Cesa 6" w:date="2014-08-18T10:45:00Z">
      <w:r>
        <w:rPr>
          <w:rFonts w:cs="Arial" w:ascii="Arial" w:hAnsi="Arial"/>
          <w:b/>
        </w:rPr>
        <w:delText xml:space="preserve">Summer </w:delText>
      </w:r>
    </w:del>
    <w:ins w:id="8" w:author="Cesa 6" w:date="2014-08-18T10:45:00Z">
      <w:r>
        <w:rPr>
          <w:rFonts w:cs="Arial" w:ascii="Arial" w:hAnsi="Arial"/>
          <w:b/>
        </w:rPr>
        <w:t xml:space="preserve">Spring </w:t>
      </w:r>
    </w:ins>
    <w:r>
      <w:rPr>
        <w:rFonts w:cs="Arial" w:ascii="Arial" w:hAnsi="Arial"/>
        <w:b/>
      </w:rPr>
      <w:t>2011: Data compiled by coach, last 2 columns co-constructed w/ principal, coach, &amp; summer institute participants (23 teachers/support staff)</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34:00Z</dcterms:created>
  <dc:creator>mmsd</dc:creator>
  <dc:description/>
  <cp:keywords/>
  <dc:language>en-US</dc:language>
  <cp:lastModifiedBy>cesainst</cp:lastModifiedBy>
  <dcterms:modified xsi:type="dcterms:W3CDTF">2016-01-03T15:09:00Z</dcterms:modified>
  <cp:revision>5</cp:revision>
  <dc:subject/>
  <dc:title>MMSD ESAIL Criteria</dc:title>
</cp:coreProperties>
</file>