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essional Development Plan </w:t>
      </w:r>
      <w:r>
        <w:rPr>
          <w:b/>
          <w:sz w:val="20"/>
          <w:szCs w:val="20"/>
        </w:rPr>
        <w:t>K-8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GOAL</w:t>
      </w:r>
      <w:r>
        <w:rPr>
          <w:sz w:val="20"/>
          <w:szCs w:val="20"/>
        </w:rPr>
        <w:t>: To increase student achievement by implementin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 research-based model that has a strong theoretical base; to align all components of the system to support implementation of the model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Focus: Develop an understanding of the Partnerships in Comprehensive Literacy Model (PCL)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  <w:gridCol w:w="3060"/>
        <w:gridCol w:w="2970"/>
      </w:tblGrid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Leadershi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s’ Leadershi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 Coa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 Teach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Teach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nual Partnerships in Comprehensive Literacy Conference’ Administrators’ Institu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Network of Literacy Administrators mee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cipate in monthly collaborative learning opportunities for princip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hip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hip in Comprehensive Literacy Mod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 and Instruc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nual Partnerships in Comprehensive Literacy Conference’ Administrators’ Institu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nual Spring Academy with school team (if applicab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tend Network of Literacy Administrators meet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onthly collaborative learning opportunities for princip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hip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hip in Comprehensive Literacy Mod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 and Instruc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rticipate in site-based professional develop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am meeting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Summer Institute with school team until all staff members have attend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d monthly collaborative sharing and learning opportuniti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site visits with district and field coac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end, assist or provide district quarterly professional develop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n environment that prepares learners for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le of assessmen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rmal reading inventor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d Instruction (shared reading, conferences, small group, writing workshop etc…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strate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end all UALR distance train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Summer Institute with school team until all staff members have atten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weekly site-based professional development (team meetings) and/or intervention team meetings; use data to problem-solve on next steps for struggling learn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onthly professional develo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the Comprehensive Intervention Model (CI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weekly site-based professional development (team meetings) and/or intervention team meeting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end district quarterly professional develop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n environment that prepares learners for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le of assessmen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rmal reading inventor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d Instruction (shared reading, conferences, small group, writing workshop etc…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strateg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d one Summer Institute session with school tea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essional Development Plan </w:t>
      </w:r>
      <w:r>
        <w:rPr>
          <w:b/>
          <w:sz w:val="20"/>
          <w:szCs w:val="20"/>
        </w:rPr>
        <w:t>K-8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18"/>
          <w:szCs w:val="18"/>
        </w:rPr>
        <w:t>GOAL</w:t>
      </w:r>
      <w:r>
        <w:rPr>
          <w:sz w:val="18"/>
          <w:szCs w:val="18"/>
        </w:rPr>
        <w:t xml:space="preserve">: </w:t>
      </w:r>
    </w:p>
    <w:p>
      <w:pPr>
        <w:pStyle w:val="NoSpacing"/>
        <w:jc w:val="both"/>
        <w:rPr/>
      </w:pPr>
      <w:r>
        <w:rPr>
          <w:sz w:val="18"/>
          <w:szCs w:val="18"/>
        </w:rPr>
        <w:t>To increase student achievement by implementing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research-based model that has a strong theoretical base; to align all components of the system to support implementation of the model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cus:  Develop and provide district and site-based professional developmen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117"/>
        <w:gridCol w:w="3183"/>
        <w:gridCol w:w="2790"/>
      </w:tblGrid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s’ 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cy Coa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 Teac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Teach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Provide training for administrators; focus on developing a deep understanding of the PCL model and the purpose of the ESAIL documen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e with the school’s leadership team i.e., district elementary and/or secondary directors, district literacy specialist, UALR’s field coach,  school coach, and teachers to support them in assessing the strengths and needs of the school’s implementation levels  using the ESAIL documen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Collaborate with coach to plan and provide training for staff; focus on developing a deep understanding of the PCL model and the purpose of the ESAIL documen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leadership team e.g., principal, assistant principal, district elementary and/or secondary directors, district literacy specialist, UALR’s field coach, and school coach to support the implementation of the mode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Participate with the school’s leadership team in assessing the strengths and needs of the school’s implementation levels using the ESAIL document; share results with staff, elicit feedback and revise data accordingly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e with the leadership team in compiling data and planning school embedded professional developmen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Develop a schedule that ensures weekly site-based professional development (team meetings) for grade level/content teacher teams and/or intervention team meeting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 and participate in all site-based professional development (team meetings) and/or intervention team meeting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Collaborate with principal to plan and provide training for staff; focus on developing a deep understanding of the PCL Model and the purpose of the ESAIL documen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e with the school’s leadership team in assessing the strengths and needs of the school’s implementation levels using the ESAIL document ; share results with staff, elicit feedback and revise data accordingly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e with the leadership team in compiling data and planning school embedded professional developmen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an and conduct weekly site-based professional development (team meetings) based on observed needs of grade level/content teachers and/or intervention team meet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classroom teachers’ understanding of the Comprehensive Intervention Model using peer observations; build an understanding of the Response to Intervention (RTI) approach for struggling learn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 capacity in the building by mentoring other classroom teachers in research-based instructional practices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essional Development Plan </w:t>
      </w:r>
      <w:r>
        <w:rPr>
          <w:b/>
          <w:sz w:val="20"/>
          <w:szCs w:val="20"/>
        </w:rPr>
        <w:t>K-8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GOAL</w:t>
      </w:r>
      <w:r>
        <w:rPr>
          <w:sz w:val="20"/>
          <w:szCs w:val="20"/>
        </w:rPr>
        <w:t xml:space="preserve">: </w:t>
      </w:r>
    </w:p>
    <w:p>
      <w:pPr>
        <w:pStyle w:val="NoSpacing"/>
        <w:jc w:val="both"/>
        <w:rPr/>
      </w:pPr>
      <w:r>
        <w:rPr>
          <w:sz w:val="20"/>
          <w:szCs w:val="20"/>
        </w:rPr>
        <w:t>To increase student achievement by implementin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 research-based model that has a strong theoretical base; to align all components of the system to support implementation of the model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cus:  Implementation of the Partnerships in Comprehensive Literacy Model (PCL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3117"/>
        <w:gridCol w:w="3183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s’ Leadersh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 Coach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 Teach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Teache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quarterly with site-based administrators to review implementation dat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n-going support to site administrator/literacy team to ensure implementation of Partnerships in Comprehensive Literacy Model as de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quarterly with district administrator to review school action plan and dat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eekly with literacy coach to discuss and problem-solve implementation issues and plan next step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 classrooms weekly and provide feedback to teachers and coach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budgetary resources to support the on-going acquisition of instructional materials for the book room; provide supplies and materials for individual classroo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llaborate with literacy coach, literacy team and teachers to determine needed curricular materials for the curriculum book room and supplies and materials for individual classroo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nd schedule mentoring sessions for teachers; secure coverage for classrooms during observation less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coach in developing a plan to spotlight the progress of the school’s literacy model e.g., web page, pamphlets, school report, brochures, presenting at conferences and hosting school visi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teachers in developing a seamless portfolio assessment system that includes a balance of formative/summative assessments for each grade level/content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teachers in setting up an intervention wall that represents change over time in student achievement; use assessment wall data to ensure that struggling learners are receiving appropriate intervention servic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port teachers with setting up student assessment portfolios (formative and summative) that document change over time in teaching and learn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e level/content model classrooms in new schools and/or as needed; support implementation of research-based instructional practices through coaching cycl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nd coach research-based instructional practices in classroo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grade level/content teachers to align and develop curricular units of study to support a seamless instructional pl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 an intervention group for struggling learners for own professional growth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classroom teachers to provide support and/or instruction for struggling learn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book room that supports literacy instruction in all content areas, that includes a wide range of materials that supports differenti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teachers to determine needed curricular materials; compile information and provide a detailed list to the administrator and literacy tea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e with teachers to develop classroom librarie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plan to spotlight the progress of the school’s literacy model e.g., web page, pamphlets, school report, brochures and etc…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llect and analyze formative and summative assessment data on struggling learners; use data to place students in appropriate intervention setting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nd analyze formative and/or summative assessments on a weekly basis; establish and use an assessment portfolio system to document change over time in student achieve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 struggling learners across grade levels in one-to-one and small group setting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ith classroom teachers to align and support the instructional focus of the classro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literacy coach and the literacy team to determine needed curricular materials for the curriculum room (book room) and supplies and materials for individual classroo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llaborate with coach and grade level/content teachers in developing a seamless portfolio assessment system that includes a balance of formative/summative assessments for each grade level/content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coach and grade level/content teachers in setting up a progress monitoring wall that represents change over time in student achievement; use assessment wall data to ensure that struggling learners are receiving appropriate intervention servic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er and analyze formative and summative assessments according to established timeline; establish and organize an assessment portfolio system to document change over time in student achievemen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ssessment data to inform and plan for differentiated instru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e with coach and peer/mentor teachers in implementing research-based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practices in classro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with intervention teachers to align instruction and/or focus units of study with the classroom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literacy coach to provide support and/or instruction for struggling learn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literacy coach and grade level/content teachers to develop classroom librar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literacy coach and grade level/content teachers to develop curricular units of study that support a seamless instructional pl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1:27:00Z</dcterms:created>
  <dc:creator>Carla Soffos</dc:creator>
  <dc:description/>
  <cp:keywords/>
  <dc:language>en-US</dc:language>
  <cp:lastModifiedBy>cesainst</cp:lastModifiedBy>
  <cp:lastPrinted>2008-03-20T09:39:00Z</cp:lastPrinted>
  <dcterms:modified xsi:type="dcterms:W3CDTF">2016-01-03T14:58:00Z</dcterms:modified>
  <cp:revision>3</cp:revision>
  <dc:subject/>
  <dc:title/>
</cp:coreProperties>
</file>